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UNIKAT  KOŃC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jonowe zawody mini piłki ręcznej dziewcząt szkół podstawow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i miejsce: 12.11.2013r., hala „Lega” Oleck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tor: MOSiR Oleck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ędzia główny: Robert Mar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 zawodów przystąpiły następujące drużyn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SP 3 Olecko (opiekun Dariusz Dźwilewsk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 7 Giżycko (opiekun Elżbieta Krajewsk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związku z tym, że zgłosiły się tylko dwie drużyny rozegrany został jeden mec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 3 Olecko - SP 7 Giżycko   6: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u w:val="single"/>
        </w:rPr>
        <w:t>Mistrzem rejonu VI w mini piłce ręcznej została drużyna</w:t>
      </w:r>
      <w:r>
        <w:rPr>
          <w:b/>
          <w:bCs/>
        </w:rPr>
        <w:t xml:space="preserve"> </w:t>
      </w:r>
      <w:r>
        <w:rPr>
          <w:b/>
          <w:bCs/>
          <w:i/>
          <w:u w:val="single"/>
        </w:rPr>
        <w:t>SP 7 Giżycko</w:t>
      </w:r>
      <w:r>
        <w:rPr>
          <w:b/>
          <w:bCs/>
        </w:rPr>
        <w:t xml:space="preserve"> w składzi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talia Dobuszewska, Weronika Kapust, Aleksandra Ulążka, Agata Plaga, Wiktoria Prokurat, Katarzyna Bitowt, Julia Klepadło, Weronika Beperszcz, Natalia Kutnik, Gabriela Chełkowska, Alicja Pałuszyńska, Martyna Doktor, Zuzanna Kieruj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u w:val="single"/>
        </w:rPr>
        <w:t xml:space="preserve">Skład drużyny SP 3 Olecko: </w:t>
      </w:r>
      <w:r>
        <w:rPr>
          <w:b/>
          <w:bCs/>
        </w:rPr>
        <w:t>Wiktoria Płazińska, Aleksandra Dźwilewska, Gabriela Jeglińska, Katarzyna Mrozowska, Karolina Pogorzeliska, Oliwia Maj, Gabriela Olszewska, Klaudia Ćwikowska, Zuzanna Czycza, Gabriela Fiertek, Ada Rant, Natalia Gojlik, Natalia Jachimczuk, Aleksandra Jaroni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zawodach uczestniczyło 27 zawodniczek. Drużyny otrzymały pamiątkowe puchary oraz dyplomy ufundowane przez MOSiR Oleck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obert Markowski – MOSiR Oleck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51:00Z</dcterms:created>
  <dc:creator>PC</dc:creator>
  <dc:description/>
  <dc:language>en-US</dc:language>
  <cp:lastModifiedBy>PC</cp:lastModifiedBy>
  <dcterms:modified xsi:type="dcterms:W3CDTF">2013-11-12T11:08:00Z</dcterms:modified>
  <cp:revision>1</cp:revision>
  <dc:subject/>
  <dc:title>KOMUNIKAT  KOŃCOWY</dc:title>
</cp:coreProperties>
</file>